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выставка-конкурс художественно-прикладного творчества и дизай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РТ-ЁЛ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аяв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е: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лное наз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: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И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: 1.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 имя, возраст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_____________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_____________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.______________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 w:before="0" w:after="2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6:00Z</dcterms:created>
  <dc:creator>COMP2026</dc:creator>
  <dc:description/>
  <dc:language>en-US</dc:language>
  <cp:lastModifiedBy>duke</cp:lastModifiedBy>
  <dcterms:modified xsi:type="dcterms:W3CDTF">2022-11-15T12:16:00Z</dcterms:modified>
  <cp:revision>2</cp:revision>
  <dc:subject/>
  <dc:title/>
</cp:coreProperties>
</file>